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34" w:before="0" w:after="0"/>
        <w:jc w:val="center"/>
        <w:rPr>
          <w:color w:val="47161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люороз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635</wp:posOffset>
            </wp:positionV>
            <wp:extent cx="1676400" cy="1676400"/>
            <wp:effectExtent l="0" t="0" r="0" b="0"/>
            <wp:wrapTight wrapText="bothSides">
              <wp:wrapPolygon edited="0">
                <wp:start x="-83" y="0"/>
                <wp:lineTo x="-83" y="21433"/>
                <wp:lineTo x="21600" y="21433"/>
                <wp:lineTo x="21600" y="0"/>
                <wp:lineTo x="-83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zCs w:val="28"/>
        </w:rPr>
        <w:t>Флюороз – это заболевание, развивающееся при длительном поступлении в организм повышенного количества соединений фтора.</w:t>
      </w:r>
    </w:p>
    <w:p>
      <w:pPr>
        <w:pStyle w:val="Style13"/>
        <w:shd w:fill="FFFFFF" w:val="clear"/>
        <w:spacing w:lineRule="atLeast" w:line="300" w:before="0" w:after="0"/>
        <w:jc w:val="both"/>
        <w:textAlignment w:val="center"/>
        <w:rPr/>
      </w:pPr>
      <w:r>
        <w:rPr>
          <w:color w:val="000000"/>
          <w:sz w:val="28"/>
          <w:szCs w:val="28"/>
        </w:rPr>
        <w:t>Различают два типа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8079"/>
            <w:sz w:val="28"/>
            <w:szCs w:val="28"/>
          </w:rPr>
          <w:t>флюороза</w:t>
        </w:r>
      </w:hyperlink>
      <w:r>
        <w:rPr>
          <w:color w:val="000000"/>
          <w:sz w:val="28"/>
          <w:szCs w:val="28"/>
        </w:rPr>
        <w:t xml:space="preserve">: эндемический и профессиональный. Эндемический флюороз встречается в определенных местностях и связан с употреблением с раннего детства воды с повышенным содержанием фтора. Профессиональный флюороз может возникать у людей, работающих на предприятиях, в воздухе которых содержание фтора, превышает санитарные нормы. В зависимости от типа флюороза он преимущественно проявляется </w:t>
      </w:r>
      <w:hyperlink r:id="rId4">
        <w:r>
          <w:rPr>
            <w:rStyle w:val="InternetLink"/>
            <w:color w:val="008079"/>
            <w:sz w:val="28"/>
            <w:szCs w:val="28"/>
          </w:rPr>
          <w:t>изменениями эмали зубов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 заболеваниями костей скелета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санитарными нормами максимальная допустимая концентрация фтора в воде не должна превышать 1,5 мг/л. От избыточного количества фтора страдают в основном дети в период закладки коренных зубов и костей скелета. Даже при незначительном повышении содержания фтора резко возрастает число детей, заболевающих флюорозом. Для взрослых людей критическим уровнем фтора в воде является 6 мг/л. При этой концентрации могут развиваться патологические изменения в уже сформированных костных тканях и эмали зуба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center"/>
        <w:rPr/>
      </w:pPr>
      <w:r>
        <w:rPr>
          <w:color w:val="000000"/>
          <w:sz w:val="28"/>
          <w:szCs w:val="28"/>
        </w:rPr>
        <w:t>Эндемический флюороз в большинстве случаев проявляется специфическим поражением коренных зубов у детей. В зависимости от тяжести поражения на зубах появляются белые или бурые пятна, эрозии, повышенная хрупкость и стираемость эмали. При концентрации фтора в воде более 610 мг/л у детей также могут наблюдаться начальные формы поражения кос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 профессиональном флюорозе пятнистость эмали, как правило, отсутствует. Заболевание проявляется поражением скелета (боли в костях и суставах, снижение подвижности суставов), в выраженных случаях могут быть нарушения функции вегетативной нервной системы, печени, мышечная слабость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ческого лечения данного заболевания не существует. Лечение направлено главным образом на устранение косметических дефектов зубов, а также на профилактику дальнейшего поступления фтора в организм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м содержанием фтора в питьевой воде является 1 мг/л. При такой концентрации редко наблюдается флюороз, но в тоже время обеспечивается выраженный противокариозный эффект. Поэтому следует иметь представление о содержании фтора в питьевой воде, которую употребляем мы и наши дети. Профилактические меры в эндемическом очаге включают употребление воды без фтористых соединений, пищи с пониженным содержанием этого элемента, отказ от фторсодержащих зубных паст.</w:t>
      </w:r>
    </w:p>
    <w:p>
      <w:pPr>
        <w:pStyle w:val="Style13"/>
        <w:shd w:fill="FFFFFF" w:val="clear"/>
        <w:spacing w:lineRule="atLeast" w:line="300" w:before="0" w:after="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профессионального флюороза должна быть направлена на максимальное устранение контакта работающих с соединениями фтора, что обеспечивается механизацией и автоматизацией производства, герметизацией аппаратуры. Если вы знаете, что ваша работа связана с повышенным содержанием фтора во вдыхаемом воздухе не забывайте использовать средства индивидуальной защиты и регулярно проходить профилактические осмотры.</w:t>
      </w:r>
    </w:p>
    <w:p>
      <w:pPr>
        <w:pStyle w:val="Style1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ГАУЗ «Городская стоматологическая поликлиника № 2 г. Тамбов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aptiontext">
    <w:name w:val="caption-text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drinner">
    <w:name w:val="hdr__inne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ealth.mail.ru/disease/flyuoroz/" TargetMode="External"/><Relationship Id="rId4" Type="http://schemas.openxmlformats.org/officeDocument/2006/relationships/hyperlink" Target="https://health.mail.ru/disease/izmeneniya_emali_zub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22:00Z</dcterms:created>
  <dc:creator>SP</dc:creator>
  <dc:description/>
  <cp:keywords/>
  <dc:language>en-US</dc:language>
  <cp:lastModifiedBy>user</cp:lastModifiedBy>
  <cp:lastPrinted>2015-06-11T13:37:00Z</cp:lastPrinted>
  <dcterms:modified xsi:type="dcterms:W3CDTF">2015-06-26T06:30:00Z</dcterms:modified>
  <cp:revision>6</cp:revision>
  <dc:subject/>
  <dc:title>Безметалловая керамика в стоматологии</dc:title>
</cp:coreProperties>
</file>